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237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4214-3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но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очанова Н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чанова Николая Николае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регистрации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, в 00 час. 01 мин., Бочанов Н.Н., по адресу: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20003318635 от 02.07.2024 года по делу об административном правонарушении, предусмотренном ч.1 ст.12.29 КоАП РФ. В отношении Бочанова Н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чанов Н.Н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19778; копией постановления по делу об административном правонарушении № 18810086220003318635 от 02.07.2024 года, вступившем в законную силу 15.07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очанова Н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очанова Н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очанова Николая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237242018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2237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PassportDatagrp24rplc20">
    <w:name w:val="cat-PassportData grp-24 rplc-20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